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rFonts w:cs="B Lotus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ي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ه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قانو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رگزار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ات‌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ص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و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ليات‌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1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اربرد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و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گ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خانه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فا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بس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ن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عتب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ا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ي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ي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قل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هـ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ـ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دست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ه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ل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ر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وا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بع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هادكشاورز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ناي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تروشيمي‌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ست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ناي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تير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ناي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د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ماي‌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ب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ظف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رو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لح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وا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ث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ست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Cs/>
          <w:color w:val="000000"/>
          <w:sz w:val="32"/>
          <w:szCs w:val="32"/>
        </w:rPr>
        <w:t>2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عاريف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ژ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</w:t>
      </w:r>
      <w:r>
        <w:rPr>
          <w:rFonts w:cs="B Lotus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قا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ت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شخص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قي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قو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ب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صلاحي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عه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عب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اي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ژگ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ررس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سب‌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د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0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ذير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لي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عب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مشر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حصار</w:t>
      </w:r>
      <w:r>
        <w:rPr>
          <w:rFonts w:cs="B Lotus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Lotus"/>
          <w:color w:val="000000"/>
          <w:sz w:val="32"/>
          <w:sz w:val="32"/>
          <w:szCs w:val="32"/>
          <w:rtl w:val="true"/>
        </w:rPr>
        <w:t>ان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ب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گ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قا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ج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قا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س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خت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3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طبقه‌بن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عامل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قس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rFonts w:cs="B Lotus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ث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38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ست‌ميل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0</w:t>
      </w:r>
      <w:r>
        <w:rPr>
          <w:rFonts w:cs="B Lotus"/>
          <w:color w:val="000000"/>
          <w:sz w:val="32"/>
          <w:sz w:val="32"/>
          <w:szCs w:val="32"/>
        </w:rPr>
        <w:t>،</w:t>
      </w:r>
      <w:r>
        <w:rPr>
          <w:rFonts w:cs="B Lotus"/>
          <w:color w:val="000000"/>
          <w:sz w:val="32"/>
          <w:szCs w:val="32"/>
        </w:rPr>
        <w:t>000</w:t>
      </w:r>
      <w:r>
        <w:rPr>
          <w:rFonts w:cs="B Lotus"/>
          <w:color w:val="000000"/>
          <w:sz w:val="32"/>
          <w:sz w:val="32"/>
          <w:szCs w:val="32"/>
        </w:rPr>
        <w:t>،</w:t>
      </w:r>
      <w:r>
        <w:rPr>
          <w:rFonts w:cs="B Lotus"/>
          <w:color w:val="000000"/>
          <w:sz w:val="32"/>
          <w:szCs w:val="32"/>
        </w:rPr>
        <w:t>000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ري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وسط‌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ق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ق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زرگ‌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ق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1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تد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خ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Cs/>
          <w:color w:val="000000"/>
          <w:sz w:val="32"/>
          <w:szCs w:val="32"/>
        </w:rPr>
        <w:t>2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آو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قا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3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صاب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و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فك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عا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مو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ل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ين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4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طبقه‌بن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نواع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و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طبقه‌ب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گش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9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ع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و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بقه‌ب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گهي‌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رس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</w:t>
      </w:r>
      <w:r>
        <w:rPr>
          <w:rFonts w:cs="B Lotus"/>
          <w:color w:val="000000"/>
          <w:sz w:val="32"/>
          <w:szCs w:val="32"/>
          <w:rtl w:val="true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د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عوت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[</w:t>
      </w:r>
      <w:r>
        <w:rPr>
          <w:rFonts w:cs="B Lotus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3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7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‌</w:t>
      </w:r>
      <w:r>
        <w:rPr>
          <w:rFonts w:cs="B Lotus"/>
          <w:color w:val="000000"/>
          <w:sz w:val="32"/>
          <w:szCs w:val="32"/>
          <w:rtl w:val="true"/>
        </w:rPr>
        <w:t xml:space="preserve">]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رسد</w:t>
      </w:r>
      <w:r>
        <w:rPr>
          <w:rFonts w:cs="B Lotus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ص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دو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سازمانده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ات‌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5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ميسيو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درخو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هردار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ز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ه‌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راز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ستن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تصمي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كث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تبر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6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ظايف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ميسيو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مل</w:t>
      </w:r>
      <w:r>
        <w:rPr>
          <w:rFonts w:cs="B Lotus"/>
          <w:color w:val="000000"/>
          <w:sz w:val="32"/>
          <w:sz w:val="32"/>
          <w:szCs w:val="32"/>
        </w:rPr>
        <w:t>‌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ا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مشر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لي‌</w:t>
      </w:r>
      <w:r>
        <w:rPr>
          <w:rFonts w:cs="B Lotus"/>
          <w:color w:val="000000"/>
          <w:sz w:val="32"/>
          <w:szCs w:val="32"/>
          <w:rtl w:val="true"/>
        </w:rPr>
        <w:t>)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ج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وا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9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0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rFonts w:cs="B Lotus"/>
          <w:color w:val="000000"/>
          <w:sz w:val="32"/>
          <w:szCs w:val="32"/>
          <w:rtl w:val="true"/>
        </w:rPr>
        <w:t>)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نظ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ميم‌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بار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غ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7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هيأ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سيد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شكاي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عا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ي‌گردد</w:t>
      </w:r>
      <w:r>
        <w:rPr>
          <w:rFonts w:cs="B Lotus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س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ل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8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ظايف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هيأ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سيد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شكاي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راض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ش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غ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Cs/>
          <w:color w:val="000000"/>
          <w:sz w:val="32"/>
          <w:szCs w:val="32"/>
        </w:rPr>
        <w:t>1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ست‌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ج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خل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راض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2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ئين‌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س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7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ه‌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</w:t>
      </w:r>
      <w:r>
        <w:rPr>
          <w:rFonts w:cs="B Lotus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ص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سو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رگزار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ات‌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9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زر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</w:t>
      </w:r>
      <w:r>
        <w:rPr>
          <w:rFonts w:cs="B Lotus"/>
          <w:color w:val="000000"/>
          <w:sz w:val="32"/>
          <w:szCs w:val="32"/>
          <w:rtl w:val="true"/>
        </w:rPr>
        <w:t>)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زوم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10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أمي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بع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لي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ر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ت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مي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ت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ت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اح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11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وش‌ها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نجا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پر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قوق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درب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ق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كم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م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وسط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پر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قوق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درب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ق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ق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تب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م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دارك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ت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ق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ت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م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دارك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ت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ف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دارك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عهد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پر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نامب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ز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دارك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پر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د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صد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ي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زر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ثيرالانتشا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12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رزياب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يف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گران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حاظ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صول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ر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بق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رو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واهي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زوم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قا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زوم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كم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قاضيا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تبه‌ب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آن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ف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ياز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تب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لي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تاه‌</w:t>
      </w:r>
      <w:r>
        <w:rPr>
          <w:rFonts w:cs="B Lotus"/>
          <w:color w:val="000000"/>
          <w:sz w:val="32"/>
          <w:szCs w:val="32"/>
          <w:rtl w:val="true"/>
        </w:rPr>
        <w:t>)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6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ند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ك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ئين‌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ز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خص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دازه‌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سا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13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راخوا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ش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rFonts w:cs="B Lotus"/>
          <w:color w:val="000000"/>
          <w:sz w:val="32"/>
          <w:sz w:val="32"/>
          <w:szCs w:val="32"/>
        </w:rPr>
        <w:t>‌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مصل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اشد</w:t>
      </w:r>
      <w:r>
        <w:rPr>
          <w:rFonts w:cs="B Lotus"/>
          <w:color w:val="000000"/>
          <w:sz w:val="32"/>
          <w:szCs w:val="32"/>
          <w:rtl w:val="true"/>
        </w:rPr>
        <w:t xml:space="preserve">).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ا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ثيرال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رد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لا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ان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رو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ان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تبا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بك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المل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ه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عتب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رج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و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ز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ندس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لي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نع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صوب</w:t>
      </w:r>
      <w:r>
        <w:rPr>
          <w:rFonts w:cs="B Lotus"/>
          <w:color w:val="000000"/>
          <w:sz w:val="32"/>
          <w:sz w:val="32"/>
          <w:szCs w:val="32"/>
        </w:rPr>
        <w:t>‌</w:t>
      </w:r>
      <w:r>
        <w:rPr>
          <w:rFonts w:cs="B Lotus"/>
          <w:color w:val="000000"/>
          <w:sz w:val="32"/>
          <w:szCs w:val="32"/>
        </w:rPr>
        <w:t>12/12/137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ثيرال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گلي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المل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ت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Cs/>
          <w:color w:val="000000"/>
          <w:sz w:val="32"/>
          <w:szCs w:val="32"/>
        </w:rPr>
        <w:t>14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س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وطل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ش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پرداخ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6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خدم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7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8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9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ل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خ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0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فقتنام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صوص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مائ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ضيح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7</w:t>
      </w:r>
      <w:r>
        <w:rPr>
          <w:rFonts w:cs="B Lotus"/>
          <w:color w:val="000000"/>
          <w:sz w:val="32"/>
          <w:szCs w:val="32"/>
          <w:rtl w:val="true"/>
        </w:rPr>
        <w:t>)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cs="B Lotus"/>
          <w:b/>
          <w:bCs/>
          <w:color w:val="000000"/>
          <w:sz w:val="32"/>
          <w:szCs w:val="32"/>
        </w:rPr>
        <w:t>15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رتيب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هي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سلي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ل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كم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ل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خ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المل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خ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16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شرايط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سلي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حوي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ي‌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ل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داگ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گذ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فا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ظ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ث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گشائ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يان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گو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سلي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صلاح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ايگز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رف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و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17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وضيح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شريح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سناد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ه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ه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ض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خواه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ضيـح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ـاسـ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ـ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رسش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</w:t>
      </w:r>
      <w:r>
        <w:rPr>
          <w:rFonts w:cs="B Lotus"/>
          <w:color w:val="000000"/>
          <w:sz w:val="32"/>
          <w:szCs w:val="32"/>
          <w:rtl w:val="true"/>
        </w:rPr>
        <w:t xml:space="preserve">«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ض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rFonts w:cs="B Lotus"/>
          <w:color w:val="000000"/>
          <w:sz w:val="32"/>
          <w:szCs w:val="32"/>
          <w:rtl w:val="true"/>
        </w:rPr>
        <w:t>»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نوش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ا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2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وريك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cs="B Lotus"/>
          <w:b/>
          <w:bCs/>
          <w:color w:val="000000"/>
          <w:sz w:val="32"/>
          <w:szCs w:val="32"/>
        </w:rPr>
        <w:t>18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گشايش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ـ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ـ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ـن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پيشـنهاددهندگان‌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اض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كن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تر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تر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ا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ارگذ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دومرحله‌ا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6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نظ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ة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7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حو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نفع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ق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ق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فا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يان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رحله‌ا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‌درن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0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ع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19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رزياب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ن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ازرگان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حله‌ا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ظ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روش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ه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ع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حا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دهند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ر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گو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اس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نش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گش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گردا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0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رزياب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ل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عيي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رن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ن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سب‌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فاوت‌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رو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ثيرگذ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ك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ز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ترل‌مب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ج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ظ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ه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ش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ه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گردا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المل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خ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رجي‌ترج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ن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ج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خ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ع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صلح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1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قرارداد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‌تم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ده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‌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ن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مان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نما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ن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ض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rFonts w:cs="B Lotus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فص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چهار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قررا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ات‌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2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شرايط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رسال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س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كاتب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اتب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ت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0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در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ستا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ش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د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فارش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لگرا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لك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3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ساز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طلاع‌رساني‌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ظ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ظ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لي‌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ث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ه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خ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اض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لا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زيابي‌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6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خ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ظ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مئ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ه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خ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 xml:space="preserve">-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معام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ب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لي‌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ي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ئين‌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ند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ك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موراقتص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4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لغ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تن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راردا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-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ج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ت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رد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غ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تف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غيي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ج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د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ام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متعا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نگ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لزل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ا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5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يس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ب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غ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ا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2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سا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5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نحو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رسيد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شكايات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چنان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ش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ناقص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را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نزده‌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ري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شكاي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و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نس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راض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ابق‌مقر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ظ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لت‌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واب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ذي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ك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ك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ط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نز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رد</w:t>
      </w:r>
      <w:r>
        <w:rPr>
          <w:rFonts w:cs="B Lotus"/>
          <w:color w:val="000000"/>
          <w:sz w:val="32"/>
          <w:szCs w:val="32"/>
          <w:rtl w:val="true"/>
        </w:rPr>
        <w:t xml:space="preserve">.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را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ي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ج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رج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6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نحو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رگزار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3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رس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ر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جع‌ذي‌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ق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د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يين‌نام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هيأت‌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رس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ه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ت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ي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2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«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>»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«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rFonts w:cs="B Lotus"/>
          <w:color w:val="000000"/>
          <w:sz w:val="32"/>
          <w:szCs w:val="32"/>
          <w:rtl w:val="true"/>
        </w:rPr>
        <w:t>»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 xml:space="preserve">«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rFonts w:cs="B Lotus"/>
          <w:color w:val="000000"/>
          <w:sz w:val="32"/>
          <w:szCs w:val="32"/>
          <w:rtl w:val="true"/>
        </w:rPr>
        <w:t xml:space="preserve">»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3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س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7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رك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شريفا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جي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نف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8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يگ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ريف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و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8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ركيب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هيأ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رك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شريفا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ريف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7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خ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ب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ربط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ربوط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Cs/>
          <w:color w:val="000000"/>
          <w:sz w:val="32"/>
          <w:szCs w:val="32"/>
        </w:rPr>
        <w:t>1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انش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ي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ون‌ذي‌ر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ع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حس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م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ع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جر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ر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ك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اع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ك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س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rFonts w:cs="B Lotus"/>
          <w:color w:val="000000"/>
          <w:sz w:val="32"/>
          <w:sz w:val="32"/>
          <w:szCs w:val="32"/>
        </w:rPr>
        <w:t>‌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جي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قاض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مي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أ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كث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7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نج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خ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ز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مدي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كت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2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تبا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است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خ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واح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لا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ه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بصر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خ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ف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ما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رور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ندار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ضائي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هب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ماي‌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ي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اسب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ت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د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ب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ارتخ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رتيب‌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وه</w:t>
      </w:r>
      <w:r>
        <w:rPr>
          <w:rFonts w:cs="B Lotus"/>
          <w:color w:val="000000"/>
          <w:sz w:val="32"/>
          <w:sz w:val="32"/>
          <w:szCs w:val="32"/>
        </w:rPr>
        <w:t>‌</w:t>
      </w:r>
      <w:r>
        <w:rPr>
          <w:rFonts w:cs="B Lotus"/>
          <w:color w:val="000000"/>
          <w:sz w:val="32"/>
          <w:sz w:val="32"/>
          <w:szCs w:val="32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</w:rPr>
        <w:t>قضائ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و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تخ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م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ي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اسب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ربط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4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دول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ؤس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بل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وي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برنص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نف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ض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ا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تما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هن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مه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ئ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قتص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29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عد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الزا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رگزار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ناقصه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ز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ي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د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د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ريف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ند</w:t>
      </w:r>
      <w:r>
        <w:rPr>
          <w:rFonts w:cs="B Lotus"/>
          <w:color w:val="000000"/>
          <w:sz w:val="32"/>
          <w:szCs w:val="32"/>
          <w:rtl w:val="true"/>
        </w:rPr>
        <w:t>: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قو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قو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انحصاري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و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ر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ل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گرف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منق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شنا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ادگست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كارشنا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ب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شنا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و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ق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غيرمنقول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ي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حقو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رخ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اج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ذي‌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ش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هيز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شين‌آ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ث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ح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هيز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شين‌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ص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ايگز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ت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دا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اح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لي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ح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و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ع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هند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و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زرگ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طالع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ا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ط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ر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مشاور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ارشناس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ئين‌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ضوابط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از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يا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ظ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رس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هن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ن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موزش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رزش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مسؤ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ك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ط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د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وي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كم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و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جهيز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شين‌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ث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تح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دو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سا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دازه‌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ق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آزمايش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ل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أ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از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اق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مكان‌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دا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فر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لا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ئ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نتخ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عام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حرم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يأ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ز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ع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صلا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كشور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عه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اش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حك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ضائي‌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اد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000000"/>
          <w:sz w:val="32"/>
          <w:szCs w:val="32"/>
        </w:rPr>
        <w:t>30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نسخ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قوانين‌</w:t>
      </w:r>
      <w:r>
        <w:rPr>
          <w:rFonts w:cs="B Lotus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ري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م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وا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قر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غ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ست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‌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نسو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B Lotus"/>
          <w:color w:val="000000"/>
          <w:sz w:val="32"/>
          <w:szCs w:val="32"/>
          <w:rtl w:val="true"/>
        </w:rPr>
        <w:t>.</w:t>
        <w:br/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B 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و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شت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بص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ل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عل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شن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ور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ي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پنج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فرورد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يك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ي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هش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ل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شو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سلامي‌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اري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</w:rPr>
        <w:t>3/11/1383</w:t>
      </w:r>
      <w:r>
        <w:rPr>
          <w:rFonts w:cs="B Lotus"/>
          <w:color w:val="000000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اصلاح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1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ب‌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8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30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حذ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بن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د</w:t>
      </w:r>
      <w:r>
        <w:rPr>
          <w:rFonts w:cs="B Lotus"/>
          <w:color w:val="000000"/>
          <w:sz w:val="32"/>
          <w:szCs w:val="32"/>
          <w:rtl w:val="true"/>
        </w:rPr>
        <w:t>)</w:t>
      </w:r>
      <w:r>
        <w:rPr>
          <w:rFonts w:cs="B Lot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هـ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3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 w:val="32"/>
          <w:szCs w:val="32"/>
          <w:rtl w:val="true"/>
        </w:rPr>
        <w:t>ز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Cs w:val="32"/>
          <w:rtl w:val="true"/>
        </w:rPr>
        <w:t>(</w:t>
      </w:r>
      <w:r>
        <w:rPr>
          <w:rFonts w:cs="B Lotus"/>
          <w:color w:val="000000"/>
          <w:sz w:val="32"/>
          <w:szCs w:val="32"/>
        </w:rPr>
        <w:t>28</w:t>
      </w:r>
      <w:r>
        <w:rPr>
          <w:rFonts w:cs="B Lotus"/>
          <w:color w:val="000000"/>
          <w:sz w:val="32"/>
          <w:szCs w:val="32"/>
          <w:rtl w:val="true"/>
        </w:rPr>
        <w:t xml:space="preserve">) </w:t>
      </w:r>
      <w:r>
        <w:rPr>
          <w:rFonts w:cs="B Lotus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تصو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جمع‌تشخي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مصلح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نظ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</w:rPr>
        <w:t>رسيد</w:t>
      </w:r>
      <w:r>
        <w:rPr>
          <w:rFonts w:cs="B Lotus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2"/>
          <w:szCs w:val="32"/>
          <w:lang w:bidi="fa-IR"/>
        </w:rPr>
      </w:pPr>
      <w:r>
        <w:rPr>
          <w:rFonts w:cs="B Lotus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288"/>
        <w:gridCol w:w="2519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 w:val="32"/>
                <w:szCs w:val="32"/>
                <w:lang w:bidi="fa-IR"/>
              </w:rPr>
              <w:t>۱۳۸۵</w:t>
            </w:r>
            <w:r>
              <w:rPr>
                <w:rFonts w:cs="B Lotus"/>
                <w:color w:val="000000"/>
                <w:sz w:val="32"/>
                <w:szCs w:val="32"/>
                <w:lang w:bidi="fa-IR"/>
              </w:rPr>
              <w:t>/</w:t>
            </w:r>
            <w:r>
              <w:rPr>
                <w:rFonts w:cs="B Lotus"/>
                <w:color w:val="000000"/>
                <w:sz w:val="32"/>
                <w:sz w:val="32"/>
                <w:szCs w:val="32"/>
                <w:lang w:bidi="fa-IR"/>
              </w:rPr>
              <w:t>۷</w:t>
            </w:r>
            <w:r>
              <w:rPr>
                <w:rFonts w:cs="B Lotus"/>
                <w:color w:val="000000"/>
                <w:sz w:val="32"/>
                <w:szCs w:val="32"/>
                <w:lang w:bidi="fa-IR"/>
              </w:rPr>
              <w:t>/</w:t>
            </w:r>
            <w:r>
              <w:rPr>
                <w:rFonts w:cs="B Lotus"/>
                <w:color w:val="000000"/>
                <w:sz w:val="32"/>
                <w:sz w:val="32"/>
                <w:szCs w:val="32"/>
                <w:lang w:bidi="fa-IR"/>
              </w:rPr>
              <w:t>۱۶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B Lotus"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00"/>
                <w:sz w:val="32"/>
                <w:szCs w:val="32"/>
              </w:rPr>
              <w:t>29</w:t>
            </w:r>
            <w:r>
              <w:rPr>
                <w:rFonts w:cs="B Lotus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مناقصات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B Lotus"/>
                <w:color w:val="000000"/>
                <w:sz w:val="32"/>
                <w:szCs w:val="32"/>
              </w:rPr>
              <w:t>84178</w:t>
            </w:r>
            <w:r>
              <w:rPr>
                <w:rFonts w:cs="B Lotus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B Lotus"/>
                <w:color w:val="000000"/>
                <w:sz w:val="32"/>
                <w:szCs w:val="32"/>
              </w:rPr>
              <w:t>34162</w:t>
            </w:r>
            <w:r>
              <w:rPr>
                <w:rFonts w:cs="B Lotus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Lotus"/>
                <w:color w:val="000000"/>
                <w:sz w:val="32"/>
                <w:szCs w:val="32"/>
              </w:rPr>
            </w:pPr>
            <w:r>
              <w:rPr>
                <w:rFonts w:cs="B Lotus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cs="B Lotus"/>
          <w:vanish/>
          <w:color w:val="000000"/>
          <w:sz w:val="32"/>
          <w:szCs w:val="32"/>
        </w:rPr>
      </w:pPr>
      <w:r>
        <w:rPr>
          <w:rFonts w:cs="B Lotus"/>
          <w:vanish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Lotus"/>
                <w:color w:val="0000FF"/>
                <w:sz w:val="32"/>
                <w:szCs w:val="32"/>
              </w:rPr>
            </w:pP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ي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ئ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ي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/7/138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49966/10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8/8/138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صوب</w:t>
            </w:r>
            <w:r>
              <w:rPr>
                <w:rFonts w:cs="B Lotus"/>
                <w:color w:val="0000FF"/>
                <w:sz w:val="32"/>
                <w:szCs w:val="32"/>
              </w:rPr>
              <w:t>138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B Lotus"/>
                <w:color w:val="0000FF"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ليات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ـ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ـ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ز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طلاح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ک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اين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يحس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‌گز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شن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قاض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زرگ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فهوم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يقات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ياد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برد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هب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عه‌ا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رزمي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اندار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کان‌سنج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يستم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يط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ره‌بردا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ا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د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يست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غرافي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ه‌اندا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گهد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شتيب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ست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م‌افزا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کان‌سنج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انداردسا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‌نويس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شتيب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گهد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م‌اف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فار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بک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يانه‌ا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ن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ک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فز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لا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خـ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ت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ده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شناس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ثن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‌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تق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ديد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ياد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ع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ب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/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لس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مانه‌و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فارش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لگرام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لکس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کترون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Q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برگ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P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برگ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ن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ز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ثيرالانتش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ـ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ـ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ن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يط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دار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ياب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قاض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‌بي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دل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ختصا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/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roject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ITC = Information to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Consultant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TOR=Terms of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Reference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LOI = Letter of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Invita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Q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= </w:t>
            </w:r>
            <w:r>
              <w:rPr>
                <w:rFonts w:cs="B Lotus"/>
                <w:color w:val="0000FF"/>
                <w:sz w:val="32"/>
                <w:szCs w:val="32"/>
              </w:rPr>
              <w:t>Pre-qualifica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RFQ = Request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for Qualifica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RFP =  Request For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roposal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TP = Technical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roposal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FP = Financial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roposal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BS = Quality Based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Selec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CBS = Quality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and Cost Based Selec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SFB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=</w:t>
            </w:r>
            <w:r>
              <w:rPr>
                <w:color w:val="0000FF"/>
                <w:sz w:val="32"/>
                <w:szCs w:val="32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Selection under a Fixed Budget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SSS = Single Source Selec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EC = Evaluation Committee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GC= General Contractor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GCC = General  Conditions of Contract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DB= Design and Build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EPC =  Engineering and Procurement and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Construc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EC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=</w:t>
            </w:r>
            <w:r>
              <w:rPr>
                <w:color w:val="0000FF"/>
                <w:sz w:val="32"/>
                <w:szCs w:val="32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Engineering and Construction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Provisional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Sum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طلاح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ئولي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شها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هيد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ف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Q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؛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P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ک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ديف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گذ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ـ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ـ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لـ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ـ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ـ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ـحد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د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</w:r>
            <w:r>
              <w:rPr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هد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قشه‌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مي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قشه‌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م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نامه‌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در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يط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فذ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ر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TOR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دولوژ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اندار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وجي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قشه‌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ن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کم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سط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لث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مقد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لا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صور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شـ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وبـ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ـ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ز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ثيرالانتش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‌گ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از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پ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ظر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ظه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يرب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يابد؛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ضاف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ص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ثن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م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قاض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حر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حر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مزم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ن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کم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دارک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زرس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DB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&amp; </w:t>
            </w:r>
            <w:r>
              <w:rPr>
                <w:rFonts w:cs="B Lotus"/>
                <w:color w:val="0000FF"/>
                <w:sz w:val="32"/>
                <w:szCs w:val="32"/>
              </w:rPr>
              <w:t>EPC</w:t>
            </w:r>
            <w:r>
              <w:rPr>
                <w:rFonts w:cs="B Lotus"/>
                <w:color w:val="0000FF"/>
                <w:sz w:val="32"/>
                <w:szCs w:val="32"/>
              </w:rPr>
              <w:t xml:space="preserve">&amp; </w:t>
            </w:r>
            <w:r>
              <w:rPr>
                <w:rFonts w:cs="B Lotus"/>
                <w:color w:val="0000FF"/>
                <w:sz w:val="32"/>
                <w:szCs w:val="32"/>
              </w:rPr>
              <w:t>EC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فز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فار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GC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ز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‌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‌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و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يح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ر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ايندگ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لس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مند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» 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صوب</w:t>
            </w:r>
            <w:r>
              <w:rPr>
                <w:rFonts w:cs="B Lotus"/>
                <w:color w:val="0000FF"/>
                <w:sz w:val="32"/>
                <w:szCs w:val="32"/>
              </w:rPr>
              <w:t>22/10/133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ک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بس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اوني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ک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ندوق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زنشست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توا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يرب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کن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ع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طميع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يد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کايت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ر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يد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خلف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روم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لا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تق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ح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وش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م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ـ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هـارچو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ـ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ـ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ـ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ص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لا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/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ج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ک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امدا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امدا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ـ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ـ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ـ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ـ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ـ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ک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ک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مانک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ط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مائ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ح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ر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ک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,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قاض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ـ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ـ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ـ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ـ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ئ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گر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زرگ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 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لاق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كتس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مان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ز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Q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ـو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ل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هارچو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2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ـر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حر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نظ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ل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س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ف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يد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ف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‌ده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گ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نام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ده‌ا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ه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خ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ا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شو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كن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چهار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ص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يه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ش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اندارد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ف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ف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به‌التفاو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در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فقت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ي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رماي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زام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صاد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ظرفيت‌ك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ئ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شناس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ص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‌المل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ريف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ز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آيندها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ِ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هيد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لن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ـ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ـ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د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‌ا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3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ـ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ـ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ـ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لن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3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ف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صو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«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رف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نظ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ف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م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ليف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ختر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حص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رف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P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ITC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TOR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حاق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0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دولوژ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غيردو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رت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ع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ر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زين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لت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كان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ن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هيل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ياس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و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بي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ري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ت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ف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7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عا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ن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و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توان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‌بي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داگا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ف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زگش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يان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ليم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ويل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اح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يگزي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P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ر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ه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ر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س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»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نوش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22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‌ا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ضيح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سخ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هنمايي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كانپذ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ك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گش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مئ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گهد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مد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ف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يان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ددر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RFP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‌شناس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دولوژ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‌شنا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ـ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فـصي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ـ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‌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ين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جراي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ي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ه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ي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لاحي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حصيل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موم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ئوليت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ر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ب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ار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ص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يا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گاه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هاي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كن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فورمات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د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‌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ز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‌اند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ه‌گز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گ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9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«</w:t>
            </w:r>
            <w:r>
              <w:rPr>
                <w:rFonts w:cs="B Lotus"/>
                <w:color w:val="0000FF"/>
                <w:sz w:val="32"/>
                <w:szCs w:val="32"/>
              </w:rPr>
              <w:t>1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ك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ايندگ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گزي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B Lotus"/>
                <w:color w:val="0000FF"/>
                <w:sz w:val="32"/>
                <w:szCs w:val="32"/>
              </w:rPr>
            </w:pP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مول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L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=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C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=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i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=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t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=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‌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/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/0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سع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Cs w:val="32"/>
              </w:rPr>
              <w:t>Q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ق‌الزحم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رخ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تعار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ژگي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ير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ا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توا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ب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‌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ا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ات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فتتا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وم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ا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مي‌باش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يرن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م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ذك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پاياني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اي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: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ي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4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5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6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راز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QCBS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8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9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كت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گشو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مي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ستندسا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جل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اي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پيشنها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انداردها</w:t>
            </w:r>
            <w:r>
              <w:rPr>
                <w:rFonts w:cs="B Lotus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بلاغ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ـن‌نام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ـ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ـن‌نامه‌ه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غا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صويب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17234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/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B Lotus"/>
                <w:color w:val="0000FF"/>
                <w:sz w:val="32"/>
                <w:szCs w:val="32"/>
              </w:rPr>
              <w:t>28422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ر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Cs w:val="32"/>
              </w:rPr>
              <w:t>7/4/1383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آيين‌نا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يادش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سان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  <w:br/>
            </w:r>
            <w:r>
              <w:rPr>
                <w:color w:val="0000FF"/>
                <w:sz w:val="32"/>
                <w:szCs w:val="32"/>
                <w:rtl w:val="true"/>
              </w:rPr>
              <w:t>       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ضرورت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ستورالعمل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ستاندارد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هنما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تهي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بهنگ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اقص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Lotus"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7:00Z</dcterms:created>
  <dc:creator>TAJIPOOR</dc:creator>
  <dc:description/>
  <dc:language>en-US</dc:language>
  <cp:lastModifiedBy>Aghababaei</cp:lastModifiedBy>
  <dcterms:modified xsi:type="dcterms:W3CDTF">2014-12-13T09:17:00Z</dcterms:modified>
  <cp:revision>2</cp:revision>
  <dc:subject/>
  <dc:title>قانون برگزاري مناقصات بهمراه آيينامه هاي مربوطه</dc:title>
</cp:coreProperties>
</file>